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 о проведении обучающего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ата проведения</w:t>
      </w:r>
      <w:r>
        <w:rPr>
          <w:rFonts w:cs="Times New Roman" w:ascii="Times New Roman" w:hAnsi="Times New Roman"/>
          <w:sz w:val="28"/>
        </w:rPr>
        <w:t>: 30 сент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есто проведения</w:t>
      </w:r>
      <w:r>
        <w:rPr>
          <w:rFonts w:cs="Times New Roman" w:ascii="Times New Roman" w:hAnsi="Times New Roman"/>
          <w:sz w:val="28"/>
        </w:rPr>
        <w:t>: МБОУ «ОСОШ №1 имени Героя РФ В.П. Брюх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ремя проведения:</w:t>
      </w:r>
      <w:r>
        <w:rPr>
          <w:rFonts w:cs="Times New Roman" w:ascii="Times New Roman" w:hAnsi="Times New Roman"/>
          <w:sz w:val="28"/>
        </w:rPr>
        <w:t xml:space="preserve"> 14.00-15.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ема семинара</w:t>
      </w:r>
      <w:r>
        <w:rPr>
          <w:rFonts w:cs="Times New Roman" w:ascii="Times New Roman" w:hAnsi="Times New Roman"/>
          <w:sz w:val="28"/>
        </w:rPr>
        <w:t>: «Формирование универсальных учебных действ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сутствовало </w:t>
      </w:r>
      <w:r>
        <w:rPr>
          <w:rFonts w:cs="Times New Roman" w:ascii="Times New Roman" w:hAnsi="Times New Roman"/>
          <w:sz w:val="28"/>
        </w:rPr>
        <w:t>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обучение педагогов определению умений обучающихся согласно требованиям ФГОС ООО на основе конспекта урока по русскому языку в 5 классе по теме «Язык как средство общения» (вводный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семина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этапе обучения учителям было предложено ознакомиться с содержанием брошюры, в которой отражался список технологий формирования универсальных учебных дествий, их функции и  определения. Данную брошюру (информацию) подготовила Кулпина Т.А., заместитель директора по ИМ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тором этапе семинара учителя ознакомились с содержанием конспекта по русскому языку в 5 классе по теме «Язык как средство общени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 третьем этапе была организована групповая работа, в результате которой было необходимо определить умения, формируемые учителем-составителем конспекта, на каждом этапе урок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ть творческую группу по разработке  критериев сформированности следующих  умений: смысловое чтение и публичное выступление. Критерии помогут учителям точнее определить уровень проявления обучающимися того или иного УУ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рабочий план-график  ПДС по ФГОС ООО, включить в состав группы всех учителей, работающих в 5 класс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тить друг у друга уроки, целью посещения которых будет определение уровня готовности учителя  формировать УУД обучающихся и его  способность владеть технологиями формирования универсальных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правку подготовила Кулпина Т.А., зам. директора по инновацион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0:00Z</dcterms:created>
  <dc:creator>user</dc:creator>
  <dc:description/>
  <cp:keywords/>
  <dc:language>en-US</dc:language>
  <cp:lastModifiedBy>user</cp:lastModifiedBy>
  <dcterms:modified xsi:type="dcterms:W3CDTF">2016-06-03T13:24:00Z</dcterms:modified>
  <cp:revision>5</cp:revision>
  <dc:subject/>
  <dc:title/>
</cp:coreProperties>
</file>